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业余电台频率使用</w:t>
      </w:r>
      <w:r>
        <w:rPr/>
        <w:t>推荐规范（征求意见稿）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347"/>
        <w:gridCol w:w="1190"/>
        <w:gridCol w:w="2214"/>
        <w:gridCol w:w="1772"/>
        <w:gridCol w:w="1680"/>
      </w:tblGrid>
      <w:tr>
        <w:trPr>
          <w:trHeight w:val="225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频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方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频率单位</w:t>
            </w:r>
          </w:p>
        </w:tc>
        <w:tc>
          <w:tcPr>
            <w:tcW w:w="2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频率范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通信主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用呼叫频率</w:t>
            </w:r>
          </w:p>
        </w:tc>
      </w:tr>
      <w:tr>
        <w:trPr>
          <w:trHeight w:val="225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通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ARU R3</w:t>
            </w:r>
          </w:p>
        </w:tc>
      </w:tr>
      <w:tr>
        <w:trPr>
          <w:trHeight w:val="210" w:hRule="atLeast"/>
        </w:trPr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kHz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W/NB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H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.7-137.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10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MHz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W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H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00-2.000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TTY D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窗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30-1.834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40-2.00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MHz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W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H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00-3.900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00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00</w:t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W D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窗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00-3.51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35-3.90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窗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775-3.80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MHz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W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H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000-7.025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.030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W/N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05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S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110</w:t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窄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025-7.04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30-7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MHz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W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H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.100-10.150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W/N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窄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.140-10.15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MHz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W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H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.000-14.350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.0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W/V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.270(SSB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.300</w:t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窄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070-1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5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4.1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acke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）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标保护频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95-14.10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.100-14.35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ST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频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-14.235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MHz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W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H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.068-18.168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160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160</w:t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窄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.100-18.11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标保护频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5-18.1105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.110-18.168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MHz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W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H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.000-21.450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0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W/N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400(SSB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360</w:t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窄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.070-21.125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标保护频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15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1.125-21.45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ST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频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-21.34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MHz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W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H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.890-24.990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窄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.920-24.93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标保护频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95-29.9305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.930-24.99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MHz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W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H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.000-29.700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.0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W/N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.4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S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.60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FM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trike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trike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strike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窄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.050-28.15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标保护频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0 +/- 500Hz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电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8.300-29.30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ST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频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-28.68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余卫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9.300-29.51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9.510-29.70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MHz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W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H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.000-54.000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标保护频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50.10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无线电话、窄带、宽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0.100-54.00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4MHz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ME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H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4.000-144.035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.000</w:t>
            </w:r>
          </w:p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地中继频率</w:t>
            </w:r>
          </w:p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PR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频率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无线电话、窄带、宽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4.035-145.80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余卫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5.800-146.00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各种方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6.000-148.00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30MHz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无线电话、窄带、宽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H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30.000-431.900 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5.000</w:t>
            </w:r>
          </w:p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地中继频率</w:t>
            </w:r>
          </w:p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PR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频率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trike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strike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strike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ME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31.900-432.24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无线电话、窄带、宽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32.240-435.00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余卫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35.000-438.00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"/>
                <w:color w:val="000000"/>
                <w:sz w:val="20"/>
                <w:szCs w:val="21"/>
              </w:rPr>
            </w:pPr>
            <w:r>
              <w:rPr>
                <w:rFonts w:eastAsia="宋体;SimSun"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W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无线电话、窄带、宽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38.000-439.000 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173" w:h="997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18"/>
        <w:i w:val="false"/>
        <w:b/>
        <w:rFonts w:ascii="Arial" w:hAnsi="Arial" w:eastAsia="宋体;SimSu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18"/>
        <w:i w:val="false"/>
        <w:b/>
        <w:rFonts w:ascii="Arial" w:hAnsi="Arial" w:eastAsia="宋体;SimSu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rFonts w:ascii="Arial" w:hAnsi="Arial" w:eastAsia="宋体;SimSun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18"/>
        <w:i w:val="false"/>
        <w:b/>
        <w:rFonts w:ascii="Arial" w:hAnsi="Arial" w:eastAsia="宋体;SimSun" w:cs="Arial"/>
      </w:rPr>
    </w:lvl>
    <w:lvl w:ilvl="4">
      <w:start w:val="1"/>
      <w:numFmt w:val="decimal"/>
      <w:lvlText w:val="%1.%4.%2.%3.%5"/>
      <w:lvlJc w:val="left"/>
      <w:pPr>
        <w:tabs>
          <w:tab w:val="num" w:pos="1008"/>
        </w:tabs>
        <w:ind w:left="1008" w:hanging="1008"/>
      </w:pPr>
      <w:rPr>
        <w:sz w:val="18"/>
        <w:i w:val="false"/>
        <w:b/>
        <w:rFonts w:ascii="Arial" w:hAnsi="Arial" w:eastAsia="宋体;SimSun" w:cs="Arial"/>
      </w:rPr>
    </w:lvl>
    <w:lvl w:ilvl="5">
      <w:start w:val="1"/>
      <w:numFmt w:val="decimal"/>
      <w:lvlText w:val="%1.%5.%2.%3.%4.%6"/>
      <w:lvlJc w:val="left"/>
      <w:pPr>
        <w:tabs>
          <w:tab w:val="num" w:pos="1152"/>
        </w:tabs>
        <w:ind w:left="1152" w:hanging="1152"/>
      </w:pPr>
      <w:rPr>
        <w:sz w:val="18"/>
        <w:i w:val="false"/>
        <w:b/>
        <w:rFonts w:ascii="Arial" w:hAnsi="Arial" w:eastAsia="宋体;SimSun" w:cs="Aria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Arial" w:hAnsi="Arial" w:eastAsia="宋体;SimSun" w:cs="Arial"/>
      <w:b/>
      <w:i w:val="false"/>
      <w:color w:val="000000"/>
      <w:sz w:val="18"/>
    </w:rPr>
  </w:style>
  <w:style w:type="character" w:styleId="WW8Num1z2">
    <w:name w:val="WW8Num1z2"/>
    <w:qFormat/>
    <w:rPr>
      <w:rFonts w:ascii="Arial" w:hAnsi="Arial" w:eastAsia="宋体;SimSun" w:cs="Arial"/>
      <w:b/>
      <w:i w:val="false"/>
      <w:sz w:val="18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59:00Z</dcterms:created>
  <dc:creator>chenping</dc:creator>
  <dc:description/>
  <cp:keywords/>
  <dc:language>en-US</dc:language>
  <cp:lastModifiedBy>goodman union</cp:lastModifiedBy>
  <dcterms:modified xsi:type="dcterms:W3CDTF">2014-07-05T05:04:00Z</dcterms:modified>
  <cp:revision>5</cp:revision>
  <dc:subject/>
  <dc:title>国 家 体 育 总 局办公厅</dc:title>
</cp:coreProperties>
</file>