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-421005</wp:posOffset>
                </wp:positionH>
                <wp:positionV relativeFrom="paragraph">
                  <wp:posOffset>850265</wp:posOffset>
                </wp:positionV>
                <wp:extent cx="6092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15pt;margin-top:6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recibido"/>
      <w:bookmarkStart w:id="1" w:name="dbody"/>
      <w:bookmarkStart w:id="2" w:name="recibido"/>
      <w:bookmarkStart w:id="3" w:name="dbody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487045</wp:posOffset>
                </wp:positionV>
                <wp:extent cx="5969635" cy="1346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lang w:val="en-US" w:eastAsia="en-US"/>
                              </w:rPr>
                              <w:object w:dxaOrig="6833" w:dyaOrig="133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0.05pt;margin-top:10.75pt;width:41.6pt;height:81.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square"/>
                                </v:shape>
                                <o:OLEObject Type="Embed" ProgID="" ShapeID="ole_rId2" DrawAspect="Content" ObjectID="_745075175" r:id="rId2"/>
                              </w:object>
                              <w:object w:dxaOrig="6833" w:dyaOrig="133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38.2pt;margin-top:10.75pt;width:41.6pt;height:81.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square"/>
                                </v:shape>
                                <o:OLEObject Type="Embed" ProgID="" ShapeID="ole_rId4" DrawAspect="Content" ObjectID="_231222504" r:id="rId4"/>
                              </w:object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800"/>
                              <w:gridCol w:w="840"/>
                            </w:tblGrid>
                            <w:tr>
                              <w:trPr>
                                <w:trHeight w:val="1718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position w:val="6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 xml:space="preserve">INTERNATIONAL 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>AMATEUR RADIO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 xml:space="preserve">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position w:val="6"/>
                                      <w:sz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>REGION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smallCaps/>
                                      <w:position w:val="6"/>
                                      <w:sz w:val="3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smallCaps/>
                                      <w:position w:val="6"/>
                                      <w:sz w:val="3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  <w:lang w:eastAsia="ja-JP"/>
                                    </w:rPr>
                                    <w:t xml:space="preserve"> A N D P L A 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52" w:leader="none"/>
                                    </w:tabs>
                                    <w:jc w:val="center"/>
                                    <w:rPr>
                                      <w:rFonts w:eastAsia="ＭＳ 明朝;MS Mincho"/>
                                      <w:b/>
                                      <w:b/>
                                      <w:bCs/>
                                      <w:smallCaps/>
                                      <w:sz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b/>
                                      <w:bCs/>
                                      <w:smallCaps/>
                                      <w:sz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mallCaps/>
                                      <w:sz w:val="3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0"/>
                                    </w:rPr>
                                  </w:r>
                                  <w:bookmarkStart w:id="4" w:name="dorlang"/>
                                  <w:bookmarkStart w:id="5" w:name="ddate"/>
                                  <w:bookmarkStart w:id="6" w:name="dnum"/>
                                  <w:bookmarkStart w:id="7" w:name="dorlang"/>
                                  <w:bookmarkStart w:id="8" w:name="ddate"/>
                                  <w:bookmarkStart w:id="9" w:name="dnum"/>
                                  <w:bookmarkEnd w:id="7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06.05pt;mso-wrap-distance-left:9.05pt;mso-wrap-distance-right:9.05pt;mso-wrap-distance-top:0pt;mso-wrap-distance-bottom:0pt;margin-top:38.3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mallCaps/>
                          <w:sz w:val="20"/>
                          <w:lang w:val="en-US" w:eastAsia="en-US"/>
                        </w:rPr>
                        <w:object w:dxaOrig="6833" w:dyaOrig="1339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0.05pt;margin-top:10.75pt;width:41.6pt;height:81.5pt;mso-wrap-distance-left:9.05pt;mso-wrap-distance-right:9.05pt;mso-position-horizontal-relative:text;mso-position-vertical-relative:text" filled="f" o:ole="">
                            <v:imagedata r:id="rId7" o:title=""/>
                            <w10:wrap type="square"/>
                          </v:shape>
                          <o:OLEObject Type="Embed" ProgID="" ShapeID="ole_rId6" DrawAspect="Content" ObjectID="_232258180" r:id="rId6"/>
                        </w:object>
                        <w:object w:dxaOrig="6833" w:dyaOrig="133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438.2pt;margin-top:10.75pt;width:41.6pt;height:81.5pt;mso-wrap-distance-left:9.05pt;mso-wrap-distance-right:9.05pt;mso-position-horizontal-relative:text;mso-position-vertical-relative:text" filled="f" o:ole="">
                            <v:imagedata r:id="rId9" o:title=""/>
                            <w10:wrap type="square"/>
                          </v:shape>
                          <o:OLEObject Type="Embed" ProgID="" ShapeID="ole_rId8" DrawAspect="Content" ObjectID="_1568037769" r:id="rId8"/>
                        </w:object>
                      </w:r>
                    </w:p>
                    <w:tbl>
                      <w:tblPr>
                        <w:tblW w:w="9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800"/>
                        <w:gridCol w:w="840"/>
                      </w:tblGrid>
                      <w:tr>
                        <w:trPr>
                          <w:trHeight w:val="1718" w:hRule="atLeast"/>
                          <w:cantSplit w:val="true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position w:val="6"/>
                                <w:sz w:val="30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>AMATEUR RADIO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 xml:space="preserve">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position w:val="6"/>
                                <w:sz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>REGION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smallCaps/>
                                <w:position w:val="6"/>
                                <w:sz w:val="3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smallCaps/>
                                <w:position w:val="6"/>
                                <w:sz w:val="3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rFonts w:eastAsia="ＭＳ 明朝;MS Mincho"/>
                                <w:b/>
                                <w:bCs/>
                                <w:lang w:eastAsia="ja-JP"/>
                              </w:rPr>
                              <w:t xml:space="preserve"> A N D P L A 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52" w:leader="none"/>
                              </w:tabs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bCs/>
                                <w:smallCaps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bCs/>
                                <w:smallCaps/>
                                <w:sz w:val="3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mallCaps/>
                                <w:sz w:val="30"/>
                              </w:rPr>
                            </w:pPr>
                            <w:r>
                              <w:rPr>
                                <w:smallCaps/>
                                <w:sz w:val="30"/>
                              </w:rPr>
                            </w:r>
                            <w:bookmarkStart w:id="10" w:name="dorlang"/>
                            <w:bookmarkStart w:id="11" w:name="ddate"/>
                            <w:bookmarkStart w:id="12" w:name="dnum"/>
                            <w:bookmarkStart w:id="13" w:name="dorlang"/>
                            <w:bookmarkStart w:id="14" w:name="ddate"/>
                            <w:bookmarkStart w:id="15" w:name="dnum"/>
                            <w:bookmarkEnd w:id="13"/>
                            <w:bookmarkEnd w:id="14"/>
                            <w:bookmarkEnd w:id="15"/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0">
                <wp:simplePos x="0" y="0"/>
                <wp:positionH relativeFrom="column">
                  <wp:posOffset>3825875</wp:posOffset>
                </wp:positionH>
                <wp:positionV relativeFrom="paragraph">
                  <wp:posOffset>6985</wp:posOffset>
                </wp:positionV>
                <wp:extent cx="1706245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  <w:lang w:eastAsia="ja-JP"/>
                              </w:rPr>
                              <w:t>Revised: 16 October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9.95pt;mso-wrap-distance-left:9.05pt;mso-wrap-distance-right:9.05pt;mso-wrap-distance-top:0pt;mso-wrap-distance-bottom:0pt;margin-top:0.55pt;mso-position-vertical-relative:text;margin-left:3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2"/>
                          <w:szCs w:val="22"/>
                          <w:lang w:eastAsia="ja-JP"/>
                        </w:rPr>
                        <w:t>Revised: 16 Octo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" w:hanging="0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</w:r>
    </w:p>
    <w:p>
      <w:pPr>
        <w:pStyle w:val="Normal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sz w:val="20"/>
          <w:lang w:val="en-US" w:eastAsia="ja-JP"/>
        </w:rPr>
      </w:pPr>
      <w:r>
        <w:rPr>
          <w:rFonts w:eastAsia="ＭＳ 明朝;MS Mincho"/>
          <w:sz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01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 / 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 / 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-60960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.8pt" to="54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242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116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24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35 KHz</w:t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10287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eco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5030</wp:posOffset>
                </wp:positionH>
                <wp:positionV relativeFrom="paragraph">
                  <wp:posOffset>-635</wp:posOffset>
                </wp:positionV>
                <wp:extent cx="94107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-0.05pt" to="242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98.9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973455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.8 K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8pt;mso-wrap-distance-left:9.05pt;mso-wrap-distance-right:9.05pt;mso-wrap-distance-top:0pt;mso-wrap-distance-bottom:0pt;margin-top:11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7.8 K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9144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.7 KH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.7 K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0" cy="12649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54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81280</wp:posOffset>
                </wp:positionV>
                <wp:extent cx="0" cy="12649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4pt" to="414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2171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413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19431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206.95pt,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93980</wp:posOffset>
                </wp:positionV>
                <wp:extent cx="4572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7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1280</wp:posOffset>
                </wp:positionV>
                <wp:extent cx="0" cy="800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pt" to="22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pt" to="162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0" cy="800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pt" to="108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81280</wp:posOffset>
                </wp:positionV>
                <wp:extent cx="1257300" cy="2819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2pt;mso-wrap-distance-left:9.05pt;mso-wrap-distance-right:9.05pt;mso-wrap-distance-top:0pt;mso-wrap-distance-bottom:0pt;margin-top:6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6pt" to="413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69.95pt,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pt" to="41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56210</wp:posOffset>
                </wp:positionV>
                <wp:extent cx="0" cy="5105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pt" to="135pt,5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8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84810</wp:posOffset>
                </wp:positionV>
                <wp:extent cx="571500" cy="228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99110</wp:posOffset>
                </wp:positionV>
                <wp:extent cx="457200" cy="2286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499110</wp:posOffset>
                </wp:positionV>
                <wp:extent cx="457200" cy="22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384810</wp:posOffset>
                </wp:positionV>
                <wp:extent cx="571500" cy="2286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84810</wp:posOffset>
                </wp:positionV>
                <wp:extent cx="571500" cy="2286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685800" cy="457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T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T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0" cy="1257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5pt" to="54pt,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0" cy="1257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35pt" to="414pt,9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18845</wp:posOffset>
                </wp:positionV>
                <wp:extent cx="4572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.35pt" to="413.9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21717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35pt" to="413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194310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35pt" to="206.9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4572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261745</wp:posOffset>
                </wp:positionV>
                <wp:extent cx="457200" cy="2286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261745</wp:posOffset>
                </wp:positionV>
                <wp:extent cx="457200" cy="228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147445</wp:posOffset>
                </wp:positionV>
                <wp:extent cx="571500" cy="2286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0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0" cy="800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5pt" to="162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11125</wp:posOffset>
                </wp:positionV>
                <wp:extent cx="8001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75pt" to="413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11125</wp:posOffset>
                </wp:positionV>
                <wp:extent cx="10287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75pt" to="242.95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1257300" cy="28956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8pt;mso-wrap-distance-left:9.05pt;mso-wrap-distance-right:9.05pt;mso-wrap-distance-top:0pt;mso-wrap-distance-bottom:0pt;margin-top:-0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5pt" to="252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108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324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0" cy="45720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95pt" to="189pt,48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.5 MHz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35pt" to="81pt,3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35pt" to="288pt,3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571500" cy="2286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571500" cy="2286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571500" cy="2286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0760</wp:posOffset>
                </wp:positionH>
                <wp:positionV relativeFrom="paragraph">
                  <wp:posOffset>96520</wp:posOffset>
                </wp:positionV>
                <wp:extent cx="1483995" cy="58102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3.6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Co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45.75pt;mso-wrap-distance-left:9.05pt;mso-wrap-distance-right:9.05pt;mso-wrap-distance-top:0pt;mso-wrap-distance-bottom:0pt;margin-top:7.6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3.6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C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457200" cy="4572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571500" cy="4572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h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 :</w:t>
      </w:r>
    </w:p>
    <w:p>
      <w:pPr>
        <w:pStyle w:val="TextBodyIndent"/>
        <w:numPr>
          <w:ilvl w:val="0"/>
          <w:numId w:val="3"/>
        </w:numPr>
        <w:rPr/>
      </w:pPr>
      <w:r>
        <w:rPr/>
        <w:t>Where the total band available nationally is 100 kHz or less, phone operation</w:t>
        <w:br/>
        <w:t>may commence at 3.525 MHz.</w:t>
      </w:r>
    </w:p>
    <w:p>
      <w:pPr>
        <w:pStyle w:val="TextBodyIndent"/>
        <w:numPr>
          <w:ilvl w:val="0"/>
          <w:numId w:val="3"/>
        </w:numPr>
        <w:rPr/>
      </w:pPr>
      <w:r>
        <w:rPr/>
        <w:t>Emergency CoA frequency 3.600 MHz ( All Modes ± 5 KHz )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73025</wp:posOffset>
                </wp:positionV>
                <wp:extent cx="0" cy="1257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75pt" to="414pt,1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0" cy="8001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5pt" to="108pt,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83970</wp:posOffset>
                </wp:positionH>
                <wp:positionV relativeFrom="paragraph">
                  <wp:posOffset>-20955</wp:posOffset>
                </wp:positionV>
                <wp:extent cx="518795" cy="3435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1.1pt;margin-top:-1.7pt;width:40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N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1070</wp:posOffset>
                </wp:positionH>
                <wp:positionV relativeFrom="paragraph">
                  <wp:posOffset>-20955</wp:posOffset>
                </wp:positionV>
                <wp:extent cx="518795" cy="3435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.1pt;margin-top:-1.7pt;width:40.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N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65405</wp:posOffset>
                </wp:positionV>
                <wp:extent cx="1257300" cy="3429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4445</wp:posOffset>
                </wp:positionV>
                <wp:extent cx="1371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35pt" to="413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5pt" to="206.95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 MHz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5pt" to="13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5pt" to="81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0" cy="45720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5pt" to="198pt,40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54755</wp:posOffset>
                </wp:positionH>
                <wp:positionV relativeFrom="paragraph">
                  <wp:posOffset>80645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6.35pt" to="295.65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5715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75pt" to="413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54120</wp:posOffset>
                </wp:positionH>
                <wp:positionV relativeFrom="paragraph">
                  <wp:posOffset>111125</wp:posOffset>
                </wp:positionV>
                <wp:extent cx="360045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8.75pt" to="323.9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206.9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pt" to="287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Co primary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571500" cy="2286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9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571500" cy="2286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1028700" cy="34290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eco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571500" cy="22860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1533525" cy="581025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7.1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Co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5.75pt;mso-wrap-distance-left:9.05pt;mso-wrap-distance-right:9.05pt;mso-wrap-distance-top:0pt;mso-wrap-distance-bottom:0pt;margin-top:12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7.1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C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43300</wp:posOffset>
                </wp:positionH>
                <wp:positionV relativeFrom="paragraph">
                  <wp:posOffset>159385</wp:posOffset>
                </wp:positionV>
                <wp:extent cx="571500" cy="22860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-1153795</wp:posOffset>
                </wp:positionV>
                <wp:extent cx="0" cy="1257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0.85pt" to="54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-239395</wp:posOffset>
                </wp:positionV>
                <wp:extent cx="45720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8.85pt" to="413.95pt,-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-1039495</wp:posOffset>
                </wp:positionV>
                <wp:extent cx="21717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81.85pt" to="413.95pt,-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-1039495</wp:posOffset>
                </wp:positionV>
                <wp:extent cx="1943100" cy="0"/>
                <wp:effectExtent l="635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1.85pt" to="206.95pt,-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-467995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6.85pt" to="180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-1161415</wp:posOffset>
                </wp:positionV>
                <wp:extent cx="457200" cy="22860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91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457200" cy="22860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-10795</wp:posOffset>
                </wp:positionV>
                <wp:extent cx="571500" cy="2286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0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457200" cy="22860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 : Emergency CoA frequency 7.110 MHz ( All Modes ± 5 KHz )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-60960</wp:posOffset>
                </wp:positionV>
                <wp:extent cx="0" cy="1257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.8pt" to="54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242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116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1082040</wp:posOffset>
                </wp:positionV>
                <wp:extent cx="571500" cy="22860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5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0" cy="5715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0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9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-15240</wp:posOffset>
                </wp:positionV>
                <wp:extent cx="457200" cy="22860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2400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24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0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eco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24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98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571500" cy="22860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57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5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571500" cy="22860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0" cy="1257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5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0" cy="1257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414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1043940</wp:posOffset>
                </wp:positionV>
                <wp:extent cx="45720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2.2pt" to="413.95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243840</wp:posOffset>
                </wp:positionV>
                <wp:extent cx="21717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2pt" to="413.9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243840</wp:posOffset>
                </wp:positionV>
                <wp:extent cx="1943100" cy="0"/>
                <wp:effectExtent l="635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2pt" to="206.9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457200" cy="22860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457200" cy="228600"/>
                <wp:effectExtent l="0" t="0" r="0" b="0"/>
                <wp:wrapNone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9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1257300" cy="34290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pt" to="413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14859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242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0" cy="8001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12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0" cy="556260"/>
                <wp:effectExtent l="9525" t="0" r="952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8pt" to="369pt,48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4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29200</wp:posOffset>
                </wp:positionH>
                <wp:positionV relativeFrom="paragraph">
                  <wp:posOffset>510540</wp:posOffset>
                </wp:positionV>
                <wp:extent cx="571500" cy="22860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0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571500" cy="22860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.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571500" cy="22860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1127.0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.1127.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85800"/>
                <wp:effectExtent l="0" t="0" r="0" b="0"/>
                <wp:wrapNone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 kHz</w:t>
                              <w:br/>
                              <w:t>is recommended</w:t>
                              <w:br/>
                              <w:t xml:space="preserve">for SST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.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 kHz</w:t>
                        <w:br/>
                        <w:t>is recommended</w:t>
                        <w:br/>
                        <w:t xml:space="preserve">for SST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143000" cy="1028700"/>
                <wp:effectExtent l="0" t="0" r="0" b="0"/>
                <wp:wrapNone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t>International Bea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00 Hz</w:t>
                              <w:br/>
                              <w:t>guard band</w:t>
                              <w:br/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7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b/>
                          <w:b/>
                          <w:bCs/>
                          <w:sz w:val="20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4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t>International Beac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00 Hz</w:t>
                        <w:br/>
                        <w:t>guard band</w:t>
                        <w:br/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31030</wp:posOffset>
                </wp:positionH>
                <wp:positionV relativeFrom="paragraph">
                  <wp:posOffset>150495</wp:posOffset>
                </wp:positionV>
                <wp:extent cx="1483995" cy="803910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4.3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Co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3.3pt;mso-wrap-distance-left:9.05pt;mso-wrap-distance-right:9.05pt;mso-wrap-distance-top:0pt;mso-wrap-distance-bottom:0pt;margin-top:11.85pt;mso-position-vertical-relative:text;margin-left:3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14.3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C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 xml:space="preserve">Note: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/>
        <w:t xml:space="preserve">Considering the dramatic increase in data mode usage on the 20 meter band, it is recommended that the sub-band for these classes of signals be 14.070 MHz to 14.112 MHz (with +/- 500 Hz at 14.100 MHz for beacons), and within that data sub-band the current practices of traditional data modes may continue up to 14.095 MHz with 14.095 to 14.112 MHz being reserved for other data modes including </w:t>
      </w:r>
      <w:r>
        <w:rPr>
          <w:rFonts w:eastAsia="ＭＳ 明朝;MS Mincho"/>
          <w:lang w:eastAsia="ja-JP"/>
        </w:rPr>
        <w:t>P</w:t>
      </w:r>
      <w:r>
        <w:rPr/>
        <w:t>acket.</w:t>
      </w:r>
    </w:p>
    <w:p>
      <w:pPr>
        <w:pStyle w:val="TextBodyIndent"/>
        <w:numPr>
          <w:ilvl w:val="0"/>
          <w:numId w:val="2"/>
        </w:numPr>
        <w:rPr/>
      </w:pPr>
      <w:r>
        <w:rPr/>
        <w:t>Emergency CoA frequency 14.300 MHz ( All Modes ± 5 KHz )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TextBodyIndent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-60960</wp:posOffset>
                </wp:positionV>
                <wp:extent cx="0" cy="12573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.8pt" to="45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18288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341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14859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161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198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5pt" to="341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251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0" cy="5715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62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556260"/>
                <wp:effectExtent l="9525" t="0" r="95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52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571500" cy="22860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37719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341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8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541655</wp:posOffset>
                </wp:positionV>
                <wp:extent cx="685800" cy="228600"/>
                <wp:effectExtent l="0" t="0" r="0" b="0"/>
                <wp:wrapNone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2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4500</wp:posOffset>
                </wp:positionH>
                <wp:positionV relativeFrom="paragraph">
                  <wp:posOffset>427355</wp:posOffset>
                </wp:positionV>
                <wp:extent cx="571500" cy="228600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3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00500</wp:posOffset>
                </wp:positionH>
                <wp:positionV relativeFrom="paragraph">
                  <wp:posOffset>541655</wp:posOffset>
                </wp:positionV>
                <wp:extent cx="685800" cy="228600"/>
                <wp:effectExtent l="0" t="0" r="0" b="0"/>
                <wp:wrapNone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2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1257300" cy="899160"/>
                <wp:effectExtent l="0" t="0" r="0" b="0"/>
                <wp:wrapNone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8.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ernational Beacon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</w:rPr>
                              <w:t xml:space="preserve"> 500 Hz</w:t>
                              <w:br/>
                              <w:t>guard band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8pt;mso-wrap-distance-left:9.05pt;mso-wrap-distance-right:9.05pt;mso-wrap-distance-top:0pt;mso-wrap-distance-bottom:0pt;margin-top:6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8.1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ernational Beacon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sz w:val="20"/>
                        </w:rPr>
                        <w:t xml:space="preserve"> 500 Hz</w:t>
                        <w:br/>
                        <w:t>guard band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sz w:val="20"/>
                        </w:rPr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1483995" cy="803910"/>
                <wp:effectExtent l="0" t="0" r="0" b="0"/>
                <wp:wrapNone/>
                <wp:docPr id="1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18.1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Co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3.3pt;mso-wrap-distance-left:9.05pt;mso-wrap-distance-right:9.05pt;mso-wrap-distance-top:0pt;mso-wrap-distance-bottom:0pt;margin-top:11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18.1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C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 : Emergency CoA frequency 18.160 MHz ( All Modes ± 5 KHz )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45720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404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171700" cy="0"/>
                <wp:effectExtent l="0" t="38100" r="635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40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943100" cy="0"/>
                <wp:effectExtent l="635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197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9144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pt" to="404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0" t="0" r="0" b="0"/>
                <wp:wrapNone/>
                <wp:docPr id="1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571500" cy="228600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457200" cy="228600"/>
                <wp:effectExtent l="0" t="0" r="0" b="0"/>
                <wp:wrapNone/>
                <wp:docPr id="1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0</wp:posOffset>
                </wp:positionV>
                <wp:extent cx="457200" cy="228600"/>
                <wp:effectExtent l="0" t="0" r="0" b="0"/>
                <wp:wrapNone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26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1257300" cy="342900"/>
                <wp:effectExtent l="0" t="0" r="0" b="0"/>
                <wp:wrapNone/>
                <wp:docPr id="1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233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92930</wp:posOffset>
                </wp:positionH>
                <wp:positionV relativeFrom="paragraph">
                  <wp:posOffset>99060</wp:posOffset>
                </wp:positionV>
                <wp:extent cx="0" cy="556260"/>
                <wp:effectExtent l="10160" t="0" r="952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7.8pt" to="345.9pt,51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21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0100</wp:posOffset>
                </wp:positionH>
                <wp:positionV relativeFrom="paragraph">
                  <wp:posOffset>381000</wp:posOffset>
                </wp:positionV>
                <wp:extent cx="571500" cy="228600"/>
                <wp:effectExtent l="0" t="0" r="0" b="0"/>
                <wp:wrapNone/>
                <wp:docPr id="1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0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.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571500" cy="228600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12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.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0</wp:posOffset>
                </wp:positionV>
                <wp:extent cx="1028700" cy="685800"/>
                <wp:effectExtent l="0" t="0" r="0" b="0"/>
                <wp:wrapNone/>
                <wp:docPr id="1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 kHz</w:t>
                              <w:br/>
                              <w:t>is recommended</w:t>
                              <w:br/>
                              <w:t xml:space="preserve">for SST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.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 kHz</w:t>
                        <w:br/>
                        <w:t>is recommended</w:t>
                        <w:br/>
                        <w:t xml:space="preserve">for SST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id-ID" w:eastAsia="en-US"/>
        </w:rPr>
      </w:pPr>
      <w:r>
        <w:rPr>
          <w:rFonts w:eastAsia="ＭＳ 明朝;MS Mincho"/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028700" cy="982980"/>
                <wp:effectExtent l="0" t="0" r="0" b="0"/>
                <wp:wrapNone/>
                <wp:docPr id="1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b/>
                                <w:b/>
                                <w:bCs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1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t>International Be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00 Hz</w:t>
                              <w:br/>
                              <w:t>guard band</w:t>
                              <w:br/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7.4pt;mso-wrap-distance-left:9.05pt;mso-wrap-distance-right:9.05pt;mso-wrap-distance-top:0pt;mso-wrap-distance-bottom:0pt;margin-top:1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b/>
                          <w:b/>
                          <w:bCs/>
                          <w:sz w:val="20"/>
                          <w:lang w:eastAsia="ja-JP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1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明朝;MS Mincho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t>International Bec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500 Hz</w:t>
                        <w:br/>
                        <w:t>guard band</w:t>
                        <w:br/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1647825" cy="975360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1.3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Co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6.8pt;mso-wrap-distance-left:9.05pt;mso-wrap-distance-right:9.05pt;mso-wrap-distance-top:0pt;mso-wrap-distance-bottom:0pt;margin-top: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21.3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C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te : Emergency CoA frequency 21.360 MHz ( All Modes ± 5 KHz )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0" cy="12573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0" cy="12573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42pt,1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</wp:posOffset>
                </wp:positionH>
                <wp:positionV relativeFrom="paragraph">
                  <wp:posOffset>982980</wp:posOffset>
                </wp:positionV>
                <wp:extent cx="37719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7.4pt" to="341.95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pt" to="341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14859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pt" to="161.95pt,1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</wp:posOffset>
                </wp:positionV>
                <wp:extent cx="0" cy="5715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4pt" to="198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71900</wp:posOffset>
                </wp:positionH>
                <wp:positionV relativeFrom="paragraph">
                  <wp:posOffset>754380</wp:posOffset>
                </wp:positionV>
                <wp:extent cx="5715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4pt" to="341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14600</wp:posOffset>
                </wp:positionH>
                <wp:positionV relativeFrom="paragraph">
                  <wp:posOffset>754380</wp:posOffset>
                </wp:positionV>
                <wp:extent cx="6858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.4pt" to="251.95pt,5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457200" cy="228600"/>
                <wp:effectExtent l="0" t="0" r="0" b="0"/>
                <wp:wrapNone/>
                <wp:docPr id="1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</wp:posOffset>
                </wp:positionH>
                <wp:positionV relativeFrom="paragraph">
                  <wp:posOffset>1325880</wp:posOffset>
                </wp:positionV>
                <wp:extent cx="685800" cy="228600"/>
                <wp:effectExtent l="0" t="0" r="0" b="0"/>
                <wp:wrapNone/>
                <wp:docPr id="1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4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</wp:posOffset>
                </wp:positionV>
                <wp:extent cx="571500" cy="228600"/>
                <wp:effectExtent l="0" t="0" r="0" b="0"/>
                <wp:wrapNone/>
                <wp:docPr id="1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0" t="0" r="0" b="0"/>
                <wp:wrapNone/>
                <wp:docPr id="1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24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571500" cy="228600"/>
                <wp:effectExtent l="0" t="0" r="0" b="0"/>
                <wp:wrapNone/>
                <wp:docPr id="1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6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4.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14800</wp:posOffset>
                </wp:positionH>
                <wp:positionV relativeFrom="paragraph">
                  <wp:posOffset>449580</wp:posOffset>
                </wp:positionV>
                <wp:extent cx="571500" cy="228600"/>
                <wp:effectExtent l="0" t="0" r="0" b="0"/>
                <wp:wrapNone/>
                <wp:docPr id="1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5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257300" cy="892175"/>
                <wp:effectExtent l="0" t="0" r="0" b="0"/>
                <wp:wrapNone/>
                <wp:docPr id="1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4.9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nternational Beacon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</w:rPr>
                              <w:t xml:space="preserve"> 500 Hz</w:t>
                              <w:br/>
                              <w:t>guard band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5pt;mso-wrap-distance-left:9.05pt;mso-wrap-distance-right:9.05pt;mso-wrap-distance-top:0pt;mso-wrap-distance-bottom:0pt;margin-top:12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4.9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nternational Beacon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sz w:val="20"/>
                        </w:rPr>
                        <w:t xml:space="preserve"> 500 Hz</w:t>
                        <w:br/>
                        <w:t>guard band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sz w:val="20"/>
                        </w:rPr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0" cy="1257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5pt" to="4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43500</wp:posOffset>
                </wp:positionH>
                <wp:positionV relativeFrom="paragraph">
                  <wp:posOffset>84455</wp:posOffset>
                </wp:positionV>
                <wp:extent cx="0" cy="12573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65pt" to="405pt,1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1500</wp:posOffset>
                </wp:positionH>
                <wp:positionV relativeFrom="paragraph">
                  <wp:posOffset>998855</wp:posOffset>
                </wp:positionV>
                <wp:extent cx="45720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8.65pt" to="404.95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2171700" cy="0"/>
                <wp:effectExtent l="0" t="38100" r="635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5pt" to="404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1943100" cy="0"/>
                <wp:effectExtent l="635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5pt" to="197.95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457200" cy="228600"/>
                <wp:effectExtent l="0" t="0" r="0" b="0"/>
                <wp:wrapNone/>
                <wp:docPr id="1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14900</wp:posOffset>
                </wp:positionH>
                <wp:positionV relativeFrom="paragraph">
                  <wp:posOffset>1341755</wp:posOffset>
                </wp:positionV>
                <wp:extent cx="571500" cy="228600"/>
                <wp:effectExtent l="0" t="0" r="0" b="0"/>
                <wp:wrapNone/>
                <wp:docPr id="1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5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800100" cy="228600"/>
                <wp:effectExtent l="0" t="0" r="0" b="0"/>
                <wp:wrapNone/>
                <wp:docPr id="1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574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5pt" to="162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5pt" to="306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63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5pt" to="369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99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45590</wp:posOffset>
                </wp:positionH>
                <wp:positionV relativeFrom="paragraph">
                  <wp:posOffset>130175</wp:posOffset>
                </wp:positionV>
                <wp:extent cx="0" cy="8001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10.25pt" to="121.7pt,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52600</wp:posOffset>
                </wp:positionH>
                <wp:positionV relativeFrom="paragraph">
                  <wp:posOffset>130175</wp:posOffset>
                </wp:positionV>
                <wp:extent cx="0" cy="5715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25pt" to="138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383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25pt" to="129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1257300" cy="342900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ne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5pt" to="305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05pt" to="188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2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2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800100" cy="228600"/>
                <wp:effectExtent l="0" t="0" r="0" b="0"/>
                <wp:wrapNone/>
                <wp:docPr id="2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0" cy="3429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16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8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2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.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287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2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.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</wp:posOffset>
                </wp:positionH>
                <wp:positionV relativeFrom="paragraph">
                  <wp:posOffset>465455</wp:posOffset>
                </wp:positionV>
                <wp:extent cx="457200" cy="228600"/>
                <wp:effectExtent l="0" t="0" r="0" b="0"/>
                <wp:wrapNone/>
                <wp:docPr id="2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00300</wp:posOffset>
                </wp:positionH>
                <wp:positionV relativeFrom="paragraph">
                  <wp:posOffset>351155</wp:posOffset>
                </wp:positionV>
                <wp:extent cx="1371600" cy="571500"/>
                <wp:effectExtent l="0" t="0" r="0" b="0"/>
                <wp:wrapNone/>
                <wp:docPr id="2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28.6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 5 kHz</w:t>
                              <w:br/>
                              <w:t>is recommended</w:t>
                              <w:br/>
                              <w:t xml:space="preserve">for SSTV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7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28.68 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 xml:space="preserve"> 5 kHz</w:t>
                        <w:br/>
                        <w:t>is recommended</w:t>
                        <w:br/>
                        <w:t xml:space="preserve">for SST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577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2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5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9.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431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2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576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2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0</wp:posOffset>
                </wp:positionH>
                <wp:positionV relativeFrom="paragraph">
                  <wp:posOffset>579755</wp:posOffset>
                </wp:positionV>
                <wp:extent cx="571500" cy="228600"/>
                <wp:effectExtent l="0" t="0" r="0" b="0"/>
                <wp:wrapNone/>
                <wp:docPr id="2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8.1</w:t>
                            </w:r>
                            <w:r>
                              <w:rPr>
                                <w:rFonts w:eastAsia="PMingLiU;新細明體"/>
                                <w:sz w:val="20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8.1</w:t>
                      </w:r>
                      <w:r>
                        <w:rPr>
                          <w:rFonts w:eastAsia="PMingLiU;新細明體"/>
                          <w:sz w:val="20"/>
                          <w:lang w:eastAsia="zh-TW"/>
                        </w:rPr>
                        <w:t>9</w:t>
                      </w: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1051560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8.</w:t>
                            </w:r>
                            <w:r>
                              <w:rPr>
                                <w:rFonts w:eastAsia="PMingLiU;新細明體"/>
                                <w:b/>
                                <w:bCs/>
                                <w:sz w:val="20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t>International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  <w:t>Be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t>acon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</w:t>
                            </w:r>
                            <w:r>
                              <w:rPr>
                                <w:sz w:val="20"/>
                              </w:rPr>
                              <w:t xml:space="preserve"> 500 Hz</w:t>
                              <w:br/>
                              <w:t>guard band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for 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2.8pt;mso-wrap-distance-left:9.05pt;mso-wrap-distance-right:9.05pt;mso-wrap-distance-top:0pt;mso-wrap-distance-bottom:0pt;margin-top:0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28.</w:t>
                      </w:r>
                      <w:r>
                        <w:rPr>
                          <w:rFonts w:eastAsia="PMingLiU;新細明體"/>
                          <w:b/>
                          <w:bCs/>
                          <w:sz w:val="20"/>
                          <w:lang w:eastAsia="zh-TW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t>International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  <w:t>Be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t>acon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</w:t>
                      </w:r>
                      <w:r>
                        <w:rPr>
                          <w:sz w:val="20"/>
                        </w:rPr>
                        <w:t xml:space="preserve"> 500 Hz</w:t>
                        <w:br/>
                        <w:t>guard band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br/>
                      </w:r>
                      <w:r>
                        <w:rPr>
                          <w:sz w:val="20"/>
                        </w:rPr>
                        <w:t>for 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0" cy="12573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54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0" cy="12573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369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457200" cy="289560"/>
                <wp:effectExtent l="0" t="0" r="0" b="0"/>
                <wp:wrapNone/>
                <wp:docPr id="21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8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83205</wp:posOffset>
                </wp:positionH>
                <wp:positionV relativeFrom="paragraph">
                  <wp:posOffset>41910</wp:posOffset>
                </wp:positionV>
                <wp:extent cx="1903095" cy="4445"/>
                <wp:effectExtent l="5715" t="34290" r="0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7" h="7">
                              <a:moveTo>
                                <a:pt x="0" y="0"/>
                              </a:moveTo>
                              <a:lnTo>
                                <a:pt x="2997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7,7" path="m0,0l2997,7e" stroked="t" o:allowincell="f" style="position:absolute;margin-left:219.15pt;margin-top:3.3pt;width:149.8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1592580" cy="4445"/>
                <wp:effectExtent l="0" t="34290" r="5715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8" h="7">
                              <a:moveTo>
                                <a:pt x="2508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8,7" path="m2508,0l0,7e" stroked="t" o:allowincell="f" style="position:absolute;margin-left:54pt;margin-top:3.3pt;width:125.35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800100" cy="228600"/>
                <wp:effectExtent l="0" t="0" r="0" b="0"/>
                <wp:wrapNone/>
                <wp:docPr id="2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Bea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Bea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5715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70" cy="327660"/>
                <wp:effectExtent l="38100" t="5080" r="3746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16">
                              <a:moveTo>
                                <a:pt x="2" y="0"/>
                              </a:moveTo>
                              <a:lnTo>
                                <a:pt x="0" y="5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516" path="m2,0l0,516e" stroked="t" o:allowincell="f" style="position:absolute;margin-left:63pt;margin-top:7.8pt;width:0.05pt;height:25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0" t="0" r="0" b="0"/>
                <wp:wrapNone/>
                <wp:docPr id="2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0" cy="228600"/>
                <wp:effectExtent l="0" t="0" r="0" b="0"/>
                <wp:wrapNone/>
                <wp:docPr id="2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t xml:space="preserve">Phone and </w:t>
                            </w:r>
                            <w:r>
                              <w:rPr/>
                              <w:t>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lang w:eastAsia="ja-JP"/>
                        </w:rPr>
                        <w:t xml:space="preserve">Phone and </w:t>
                      </w:r>
                      <w:r>
                        <w:rPr/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26155</wp:posOffset>
                </wp:positionH>
                <wp:positionV relativeFrom="paragraph">
                  <wp:posOffset>34290</wp:posOffset>
                </wp:positionV>
                <wp:extent cx="1160145" cy="4445"/>
                <wp:effectExtent l="5715" t="3429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7">
                              <a:moveTo>
                                <a:pt x="0" y="0"/>
                              </a:moveTo>
                              <a:lnTo>
                                <a:pt x="1827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7,7" path="m0,0l1827,7e" stroked="t" o:allowincell="f" style="position:absolute;margin-left:277.65pt;margin-top:2.7pt;width:91.3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954405" cy="4445"/>
                <wp:effectExtent l="1270" t="34290" r="508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3" h="7">
                              <a:moveTo>
                                <a:pt x="1503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3,7" path="m1503,0l0,7e" stroked="t" o:allowincell="f" style="position:absolute;margin-left:153pt;margin-top:2.7pt;width:75.1pt;height:0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4011930" cy="5715"/>
                <wp:effectExtent l="5080" t="5715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18" h="9">
                              <a:moveTo>
                                <a:pt x="0" y="0"/>
                              </a:moveTo>
                              <a:lnTo>
                                <a:pt x="6318" y="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18,9" path="m0,0l6318,9e" stroked="t" o:allowincell="f" style="position:absolute;margin-left:54pt;margin-top:7.2pt;width:315.85pt;height: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50 MHz</w: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0" t="0" r="0" b="0"/>
                <wp:wrapNone/>
                <wp:docPr id="2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50.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50.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0" t="0" r="0" b="0"/>
                <wp:wrapNone/>
                <wp:docPr id="2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50.</w:t>
                            </w:r>
                            <w:r>
                              <w:rPr>
                                <w:rFonts w:eastAsia="ＭＳ 明朝;MS Mincho"/>
                                <w:sz w:val="20"/>
                                <w:lang w:eastAsia="ja-JP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50.</w:t>
                      </w:r>
                      <w:r>
                        <w:rPr>
                          <w:rFonts w:eastAsia="ＭＳ 明朝;MS Mincho"/>
                          <w:sz w:val="20"/>
                          <w:lang w:eastAsia="ja-JP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2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342900" cy="228600"/>
                <wp:effectExtent l="0" t="0" r="0" b="0"/>
                <wp:wrapNone/>
                <wp:docPr id="2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635" cy="1143000"/>
                <wp:effectExtent l="5715" t="5080" r="381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0" path="m0,0l0,1800e" stroked="t" o:allowincell="f" style="position:absolute;margin-left:369pt;margin-top:4.8pt;width:0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0" t="0" r="0" b="0"/>
                <wp:wrapNone/>
                <wp:docPr id="2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0" t="0" r="0" b="0"/>
                <wp:wrapNone/>
                <wp:docPr id="24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144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7200</wp:posOffset>
                </wp:positionH>
                <wp:positionV relativeFrom="paragraph">
                  <wp:posOffset>556260</wp:posOffset>
                </wp:positionV>
                <wp:extent cx="457200" cy="228600"/>
                <wp:effectExtent l="0" t="0" r="0" b="0"/>
                <wp:wrapNone/>
                <wp:docPr id="2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3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57300</wp:posOffset>
                </wp:positionH>
                <wp:positionV relativeFrom="paragraph">
                  <wp:posOffset>441960</wp:posOffset>
                </wp:positionV>
                <wp:extent cx="685800" cy="228600"/>
                <wp:effectExtent l="0" t="0" r="0" b="0"/>
                <wp:wrapNone/>
                <wp:docPr id="24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0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4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4.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4002405" cy="1905"/>
                <wp:effectExtent l="5715" t="5715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3" h="3">
                              <a:moveTo>
                                <a:pt x="0" y="3"/>
                              </a:moveTo>
                              <a:lnTo>
                                <a:pt x="63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3,3" path="m0,3l6303,0e" stroked="t" o:allowincell="f" style="position:absolute;margin-left:54pt;margin-top:2.85pt;width:315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457200" cy="228600"/>
                <wp:effectExtent l="0" t="0" r="0" b="0"/>
                <wp:wrapNone/>
                <wp:docPr id="24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571500" cy="228600"/>
                <wp:effectExtent l="0" t="0" r="0" b="0"/>
                <wp:wrapNone/>
                <wp:docPr id="2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5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0" t="0" r="0" b="0"/>
                <wp:wrapNone/>
                <wp:docPr id="24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sz w:val="20"/>
          <w:lang w:val="en-US" w:eastAsia="en-US"/>
        </w:rPr>
      </w:pPr>
      <w:r>
        <w:rPr>
          <w:rFonts w:eastAsia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0" cy="11430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54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</wp:posOffset>
                </wp:positionV>
                <wp:extent cx="0" cy="11430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pt" to="369pt,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7200</wp:posOffset>
                </wp:positionH>
                <wp:positionV relativeFrom="paragraph">
                  <wp:posOffset>1211580</wp:posOffset>
                </wp:positionV>
                <wp:extent cx="457200" cy="228600"/>
                <wp:effectExtent l="0" t="0" r="0" b="0"/>
                <wp:wrapNone/>
                <wp:docPr id="2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5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028700" cy="342900"/>
                <wp:effectExtent l="0" t="0" r="0" b="0"/>
                <wp:wrapNone/>
                <wp:docPr id="2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cond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eco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val="id-ID" w:eastAsia="en-US"/>
        </w:rPr>
      </w:pPr>
      <w:r>
        <w:rPr>
          <w:rFonts w:eastAsia="ＭＳ 明朝;MS Mincho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21330</wp:posOffset>
                </wp:positionH>
                <wp:positionV relativeFrom="paragraph">
                  <wp:posOffset>73025</wp:posOffset>
                </wp:positionV>
                <wp:extent cx="1664970" cy="0"/>
                <wp:effectExtent l="0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5.75pt" to="368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1371600" cy="0"/>
                <wp:effectExtent l="0" t="38100" r="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5pt" to="161.95pt,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2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2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40005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36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430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571500" cy="228600"/>
                <wp:effectExtent l="0" t="0" r="0" b="0"/>
                <wp:wrapNone/>
                <wp:docPr id="2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1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1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1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57700</wp:posOffset>
                </wp:positionH>
                <wp:positionV relativeFrom="paragraph">
                  <wp:posOffset>510540</wp:posOffset>
                </wp:positionV>
                <wp:extent cx="457200" cy="228600"/>
                <wp:effectExtent l="0" t="0" r="0" b="0"/>
                <wp:wrapNone/>
                <wp:docPr id="2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457200" cy="228600"/>
                <wp:effectExtent l="0" t="0" r="0" b="0"/>
                <wp:wrapNone/>
                <wp:docPr id="26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685800" cy="228600"/>
                <wp:effectExtent l="0" t="0" r="0" b="0"/>
                <wp:wrapNone/>
                <wp:docPr id="2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2.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1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2.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457200" cy="228600"/>
                <wp:effectExtent l="0" t="0" r="0" b="0"/>
                <wp:wrapNone/>
                <wp:docPr id="2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26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05pt" to="31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05pt" to="360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198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85800</wp:posOffset>
                </wp:positionH>
                <wp:positionV relativeFrom="paragraph">
                  <wp:posOffset>-555625</wp:posOffset>
                </wp:positionV>
                <wp:extent cx="0" cy="11430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3.75pt" to="54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85800</wp:posOffset>
                </wp:positionH>
                <wp:positionV relativeFrom="paragraph">
                  <wp:posOffset>244475</wp:posOffset>
                </wp:positionV>
                <wp:extent cx="45720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25pt" to="413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,240 M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2900</wp:posOffset>
                </wp:positionH>
                <wp:positionV relativeFrom="paragraph">
                  <wp:posOffset>587375</wp:posOffset>
                </wp:positionV>
                <wp:extent cx="571500" cy="228600"/>
                <wp:effectExtent l="0" t="0" r="0" b="0"/>
                <wp:wrapNone/>
                <wp:docPr id="27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71600</wp:posOffset>
                </wp:positionH>
                <wp:positionV relativeFrom="paragraph">
                  <wp:posOffset>473075</wp:posOffset>
                </wp:positionV>
                <wp:extent cx="571500" cy="228600"/>
                <wp:effectExtent l="0" t="0" r="0" b="0"/>
                <wp:wrapNone/>
                <wp:docPr id="27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685800" cy="228600"/>
                <wp:effectExtent l="0" t="0" r="0" b="0"/>
                <wp:wrapNone/>
                <wp:docPr id="2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tel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tel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914900</wp:posOffset>
                </wp:positionH>
                <wp:positionV relativeFrom="paragraph">
                  <wp:posOffset>587375</wp:posOffset>
                </wp:positionV>
                <wp:extent cx="571500" cy="228600"/>
                <wp:effectExtent l="0" t="0" r="0" b="0"/>
                <wp:wrapNone/>
                <wp:docPr id="2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571500" cy="228600"/>
                <wp:effectExtent l="0" t="0" r="0" b="0"/>
                <wp:wrapNone/>
                <wp:docPr id="27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lang w:eastAsia="zh-TW"/>
                        </w:rPr>
                        <w:t>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43400</wp:posOffset>
                </wp:positionH>
                <wp:positionV relativeFrom="paragraph">
                  <wp:posOffset>473075</wp:posOffset>
                </wp:positionV>
                <wp:extent cx="571500" cy="228600"/>
                <wp:effectExtent l="0" t="0" r="0" b="0"/>
                <wp:wrapNone/>
                <wp:docPr id="27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6000</wp:posOffset>
                </wp:positionH>
                <wp:positionV relativeFrom="paragraph">
                  <wp:posOffset>473075</wp:posOffset>
                </wp:positionV>
                <wp:extent cx="571500" cy="228600"/>
                <wp:effectExtent l="0" t="0" r="0" b="0"/>
                <wp:wrapNone/>
                <wp:docPr id="2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7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771900</wp:posOffset>
                </wp:positionH>
                <wp:positionV relativeFrom="paragraph">
                  <wp:posOffset>473075</wp:posOffset>
                </wp:positionV>
                <wp:extent cx="571500" cy="228600"/>
                <wp:effectExtent l="0" t="0" r="0" b="0"/>
                <wp:wrapNone/>
                <wp:docPr id="27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nds above 1300 MHz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cieties should consult with the amateur satellite community for proposed satellite operating</w:t>
      </w:r>
      <w:r>
        <w:rPr/>
        <w:t xml:space="preserve"> frequencies before deciding local bandplans above 1300 MHz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Basic Principles Underlying the IARU Region 3 Bandpla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1) In all cases of conflict between a bandplan and the national regulations of a country, the latter shall prevai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2) Nothing in these bandplans shall be construed as prohibiting different national arrangements, provided that harmful interference is not caused to stations in countries operating in accordance with the regional bandpla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3) Notwithstanding item 2 above, Member Societies of IARU Region 3 are strongly urged to use these regional bandplans as a basis for their national bandplans.</w:t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[Legends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CoA:</w:t>
        <w:tab/>
        <w:t>Emergency Centre of Activity frequency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EME:</w:t>
        <w:tab/>
        <w:t>Earth-Moon-Earth, Meteor Scatter, Auroral Scatter and other weak-signal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>
          <w:rFonts w:eastAsia="Times New Roman"/>
        </w:rPr>
        <w:t xml:space="preserve"> </w:t>
      </w:r>
      <w:r>
        <w:rPr/>
        <w:t>NB:</w:t>
        <w:tab/>
        <w:t>Narrow band modes including CW, RTTY, Packet and modes with similar bandwidth not exceeding 2 kHz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Phone:</w:t>
        <w:tab/>
        <w:t>Phone operation includes SSTV, FAX and modes with similar bandwidth not exceeding 2 kHz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Satellite:</w:t>
        <w:tab/>
        <w:t>This segment should be kept clear of other operating modes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Secondary:</w:t>
        <w:tab/>
        <w:t xml:space="preserve">At 7.2 to 7.3 MHz, amateur stations shall not cause harmful interference to stations of the Broadcasting Service. </w:t>
      </w:r>
    </w:p>
    <w:p>
      <w:pPr>
        <w:pStyle w:val="Header"/>
        <w:tabs>
          <w:tab w:val="clear" w:pos="4320"/>
          <w:tab w:val="clear" w:pos="8640"/>
        </w:tabs>
        <w:ind w:left="1440" w:hanging="1440"/>
        <w:rPr/>
      </w:pPr>
      <w:r>
        <w:rPr/>
        <w:t>WB:</w:t>
        <w:tab/>
        <w:t>Wide band modes including FM.</w:t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center"/>
        <w:rPr>
          <w:rFonts w:eastAsia="ＭＳ 明朝;MS Mincho"/>
          <w:lang w:eastAsia="ja-JP"/>
        </w:rPr>
      </w:pPr>
      <w:r>
        <w:rPr/>
        <w:t>Adopted at the IARU R3 14</w:t>
      </w:r>
      <w:r>
        <w:rPr>
          <w:vertAlign w:val="superscript"/>
        </w:rPr>
        <w:t>th</w:t>
      </w:r>
      <w:r>
        <w:rPr/>
        <w:t xml:space="preserve"> conference, Christchurch New Zealand 2009</w:t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10"/>
      <w:headerReference w:type="first" r:id="rId11"/>
      <w:type w:val="nextPage"/>
      <w:pgSz w:w="11906" w:h="16838"/>
      <w:pgMar w:left="1797" w:right="1797" w:gutter="0" w:header="624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-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-</w:t>
    </w:r>
  </w:p>
  <w:p>
    <w:pPr>
      <w:pStyle w:val="Header"/>
      <w:jc w:val="center"/>
      <w:rPr>
        <w:sz w:val="22"/>
      </w:rPr>
    </w:pPr>
    <w:r>
      <w:rPr>
        <w:sz w:val="22"/>
      </w:rPr>
      <w:t>IARU Region 3 Band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本文インデント (文字)"/>
    <w:basedOn w:val="Style13"/>
    <w:qFormat/>
    <w:rPr>
      <w:sz w:val="24"/>
      <w:szCs w:val="24"/>
      <w:lang w:eastAsia="zh-CN"/>
    </w:rPr>
  </w:style>
  <w:style w:type="character" w:styleId="3">
    <w:name w:val="本文インデント 3 (文字)"/>
    <w:basedOn w:val="Style13"/>
    <w:qFormat/>
    <w:rPr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インデント 2"/>
    <w:basedOn w:val="Normal"/>
    <w:qFormat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ＭＳ 明朝;MS Mincho"/>
      <w:szCs w:val="20"/>
      <w:lang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ＭＳ 明朝;MS Mincho"/>
      <w:szCs w:val="20"/>
      <w:lang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ＭＳ 明朝;MS Mincho"/>
      <w:szCs w:val="20"/>
      <w:lang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31">
    <w:name w:val="本文インデント 3"/>
    <w:basedOn w:val="Normal"/>
    <w:qFormat/>
    <w:pPr>
      <w:ind w:left="540" w:hanging="5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2:12:00Z</dcterms:created>
  <dc:creator>Jay S. Oka, JA1TRC</dc:creator>
  <dc:description/>
  <cp:keywords/>
  <dc:language>en-US</dc:language>
  <cp:lastModifiedBy>Jay S. Oka</cp:lastModifiedBy>
  <cp:lastPrinted>2009-10-27T15:04:00Z</cp:lastPrinted>
  <dcterms:modified xsi:type="dcterms:W3CDTF">2009-10-27T06:06:00Z</dcterms:modified>
  <cp:revision>9</cp:revision>
  <dc:subject>Rev. 16 October 2009</dc:subject>
  <dc:title>IARU Region 3 Bandplan</dc:title>
</cp:coreProperties>
</file>