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安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版本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伴随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保卫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保险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保障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保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报告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报警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备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必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避难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避险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标明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标准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表明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补偿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补给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不足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部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财产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财政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采取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参加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参与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操作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查验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柴油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场所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畅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超越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撤离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程度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惩处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迟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冲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充电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储备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储存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处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传染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传输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传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次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措施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代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代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待命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单元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导线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底噪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电台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电源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动力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动员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队伍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对抗</w:t>
      </w:r>
    </w:p>
    <w:p>
      <w:pPr>
        <w:pStyle w:val="Style15"/>
        <w:jc w:val="left"/>
        <w:rPr/>
      </w:pPr>
      <w:r>
        <w:rPr>
          <w:rFonts w:cs="宋体;SimSun"/>
          <w:sz w:val="28"/>
          <w:szCs w:val="28"/>
        </w:rPr>
        <w:t>发布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发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发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发展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法人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返还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范围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防范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防疫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分级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析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风险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封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改频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感染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干扰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隔离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个人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各自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给予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工具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工作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公益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功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供电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供给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供气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供热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供水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供应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鼓励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关闭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关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管理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管辖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管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灌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规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规则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规章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行为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合作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核心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哄抬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互救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划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恢复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毁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毁损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汇集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获悉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机关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机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机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基础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及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技术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加强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加长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监测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监督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兼职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减轻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减少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建立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建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交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交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接触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结合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结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紧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尽快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禁止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经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警戒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警力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纠纷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救护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救灾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救助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具体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捐赠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开展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控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跨越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冷却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良好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临时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路线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履行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瞒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满足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媒体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霉烂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每隔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密集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灭失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明语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的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纳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内容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能力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排水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培养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配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配重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频点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频段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频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平衡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平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屏蔽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破坏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启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器械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签订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强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情报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情况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情绪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区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劝告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确保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确认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燃料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扰乱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设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设施</w:t>
      </w:r>
    </w:p>
    <w:p>
      <w:pPr>
        <w:pStyle w:val="Style15"/>
        <w:jc w:val="left"/>
        <w:rPr/>
      </w:pPr>
      <w:r>
        <w:rPr>
          <w:rFonts w:cs="宋体;SimSun"/>
          <w:sz w:val="28"/>
          <w:szCs w:val="28"/>
        </w:rPr>
        <w:t>设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社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生产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生活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实行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实际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食物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使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事故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事件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事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视频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适应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收集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疏漏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疏散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属地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数字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衰减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随时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损坏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缩短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锁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特点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特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体系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体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条款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调集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调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通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通道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统一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投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突发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突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图像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途径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妥善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完毕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网点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危害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危险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威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维护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卫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稳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无偿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希望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显著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限度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限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协调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协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谐振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信息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性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需求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宣传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选择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学校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血浆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严重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衍生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演练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验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药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业务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医疗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依法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依照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移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义务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意识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影响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应当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应对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应急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效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予以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预案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预防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预警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原则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允许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造成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责令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增强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增益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障碍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针对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征用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正常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政府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支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直达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值守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职责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职责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指导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指南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制定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治安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秩序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重点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主管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注明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注射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专长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转移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装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装置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状态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准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资格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自救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自然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综合</w:t>
      </w:r>
    </w:p>
    <w:p>
      <w:pPr>
        <w:pStyle w:val="Style15"/>
        <w:jc w:val="left"/>
        <w:rPr/>
      </w:pPr>
      <w:r>
        <w:rPr>
          <w:rFonts w:cs="宋体;SimSun"/>
          <w:sz w:val="28"/>
          <w:szCs w:val="28"/>
        </w:rPr>
        <w:t>组织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最新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5:00Z</dcterms:created>
  <dc:creator>User</dc:creator>
  <dc:description/>
  <cp:keywords/>
  <dc:language>en-US</dc:language>
  <cp:lastModifiedBy>User</cp:lastModifiedBy>
  <dcterms:modified xsi:type="dcterms:W3CDTF">2017-08-22T03:14:00Z</dcterms:modified>
  <cp:revision>3</cp:revision>
  <dc:subject/>
  <dc:title>安全</dc:title>
</cp:coreProperties>
</file>